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52"/>
          <w:szCs w:val="52"/>
        </w:rPr>
        <w:t>Police de caractéres Dongb</w:t>
      </w:r>
      <w:r>
        <w:rPr>
          <w:rFonts w:eastAsia="Dongbas Rock;Batang"/>
          <w:b/>
          <w:bCs/>
          <w:sz w:val="52"/>
          <w:szCs w:val="52"/>
        </w:rPr>
        <w:t xml:space="preserve">a </w:t>
      </w:r>
      <w:r>
        <w:rPr>
          <w:b/>
          <w:bCs/>
          <w:sz w:val="52"/>
          <w:szCs w:val="52"/>
        </w:rPr>
        <w:t>Rock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Cette police de caractères a été réalisée  en écho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à la publication du roman 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</w:t>
      </w:r>
      <w:r>
        <w:rPr>
          <w:b/>
          <w:bCs/>
          <w:i/>
          <w:iCs/>
          <w:sz w:val="40"/>
          <w:szCs w:val="40"/>
        </w:rPr>
        <w:t>Au Royaume des Femmes</w:t>
      </w:r>
      <w:r>
        <w:rPr>
          <w:b/>
          <w:bCs/>
          <w:sz w:val="32"/>
          <w:szCs w:val="32"/>
        </w:rPr>
        <w:t>"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ù Irène Frain relate l'itinéraire géographique et intérieur 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qui, à l'ouest de la Chine, conduisit le chasseur de plantes </w:t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Joseph Rock à déchiffrer l'écriture cryptée des sorciers Dongba.</w:t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2"/>
          <w:szCs w:val="32"/>
        </w:rPr>
        <w:t>Vous trouverez cette police de caractères en téléchargement gratuit sur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www.irenefrain.com</w:t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rFonts w:eastAsia="Dongbas Rock;Batang" w:cs="Dongbas Rock;Batang" w:ascii="Dongba Rock;Symbol" w:hAnsi="Dongba Rock;Symbol"/>
          <w:b/>
          <w:bCs/>
          <w:sz w:val="48"/>
          <w:szCs w:val="48"/>
        </w:rPr>
        <w:t></w:t>
      </w:r>
      <w:r>
        <w:rPr>
          <w:rFonts w:eastAsia="Dongbas Rock;Batang" w:cs="Dongbas Rock;Batang" w:ascii="Dongbas Rock;Batang" w:hAnsi="Dongbas Rock;Batang"/>
          <w:b/>
          <w:bCs/>
          <w:sz w:val="40"/>
          <w:szCs w:val="40"/>
        </w:rPr>
        <w:t xml:space="preserve">  </w:t>
      </w:r>
      <w:r>
        <w:rPr>
          <w:b/>
          <w:bCs/>
          <w:sz w:val="48"/>
          <w:szCs w:val="48"/>
        </w:rPr>
        <w:t>Police de caractéres Dongba Rock</w:t>
      </w:r>
      <w:r>
        <w:rPr>
          <w:b/>
          <w:bCs/>
          <w:sz w:val="40"/>
          <w:szCs w:val="40"/>
        </w:rPr>
        <w:t xml:space="preserve">   </w:t>
      </w:r>
      <w:r>
        <w:rPr>
          <w:rFonts w:eastAsia="Dongbas Rock;Batang" w:cs="Dongbas Rock;Batang" w:ascii="Dongba Rock;Symbol" w:hAnsi="Dongba Rock;Symbol"/>
          <w:b/>
          <w:bCs/>
          <w:sz w:val="48"/>
          <w:szCs w:val="48"/>
        </w:rPr>
        <w:t>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Les nombres de 0033 à 0255 font référence au numéro identifiant un pictogramm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sz w:val="22"/>
          <w:szCs w:val="22"/>
          <w:u w:val="single"/>
        </w:rPr>
        <w:t>Pour reprendre le dessin d'un pictogramme</w:t>
      </w:r>
      <w:r>
        <w:rPr>
          <w:sz w:val="22"/>
          <w:szCs w:val="22"/>
        </w:rPr>
        <w:t xml:space="preserve"> :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Faites un copier/coller à partir de ce document.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- OU utiliser la fonction "caractères spéciaux" (dans le menu "Insertion") de votre traitement de texte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- OU Windows : touche 'Alt.' enfoncée, Tapez le numéro identifiant le pictogramme, Relâchez la touche 'Alt'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OU utilisez l'utilitaire Windows "Tables de caractères"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(dans </w:t>
      </w:r>
      <w:r>
        <w:rPr/>
        <w:t>Démarrer&gt;Tous les programmes&gt;Accessoires&gt;Outils système&gt;Table de caractères")</w:t>
      </w:r>
    </w:p>
    <w:p>
      <w:pPr>
        <w:pStyle w:val="NormalWeb"/>
        <w:spacing w:before="0" w:after="0"/>
        <w:jc w:val="center"/>
        <w:rPr>
          <w:rFonts w:ascii="Dongba Rock;Symbol" w:hAnsi="Dongba Rock;Symbol" w:cs="Dongba Rock;Symbol"/>
          <w:sz w:val="144"/>
          <w:szCs w:val="144"/>
        </w:rPr>
      </w:pPr>
      <w:r>
        <w:rPr>
          <w:rFonts w:eastAsia="Dongbas Rock;Batang" w:cs="Dongbas Rock;Batang" w:ascii="Dongba Rock;Symbol" w:hAnsi="Dongba Rock;Symbol"/>
          <w:sz w:val="144"/>
          <w:szCs w:val="144"/>
        </w:rPr>
        <w:t></w:t>
      </w:r>
    </w:p>
    <w:p>
      <w:pPr>
        <w:pStyle w:val="NormalWeb"/>
        <w:spacing w:before="0" w:after="0"/>
        <w:jc w:val="center"/>
        <w:rPr/>
      </w:pPr>
      <w:r>
        <w:rPr>
          <w:rFonts w:eastAsia="Dongba Rock;Symbol" w:cs="Dongba Rock;Symbol" w:ascii="Dongba Rock;Symbol" w:hAnsi="Dongba Rock;Symbol"/>
          <w:sz w:val="120"/>
          <w:szCs w:val="120"/>
        </w:rPr>
        <w:t></w:t>
      </w:r>
      <w:r>
        <w:rPr>
          <w:rFonts w:eastAsia="Dongbas Rock;Batang" w:cs="Dongbas Rock;Batang" w:ascii="Dongbas Rock;Batang" w:hAnsi="Dongbas Rock;Batang"/>
          <w:sz w:val="80"/>
          <w:szCs w:val="80"/>
        </w:rPr>
        <w:t xml:space="preserve"> </w:t>
      </w:r>
      <w:r>
        <w:rPr>
          <w:b/>
          <w:bCs/>
          <w:sz w:val="40"/>
          <w:szCs w:val="40"/>
          <w:u w:val="single"/>
        </w:rPr>
        <w:t>Table des catégories</w:t>
      </w:r>
      <w:r>
        <w:rPr>
          <w:sz w:val="40"/>
          <w:szCs w:val="40"/>
        </w:rPr>
        <w:t xml:space="preserve"> </w:t>
      </w:r>
      <w:r>
        <w:rPr>
          <w:rFonts w:eastAsia="Dongba Rock;Symbol" w:cs="Dongba Rock;Symbol" w:ascii="Dongba Rock;Symbol" w:hAnsi="Dongba Rock;Symbol"/>
          <w:sz w:val="144"/>
          <w:szCs w:val="144"/>
        </w:rPr>
        <w:t>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>1 - LA FAUNE</w:t>
        <w:tab/>
        <w:t>1.0 Animal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1.1 Animaux domestiques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1.2 Animaux sauvages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1.3 Animal légendaire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1.4 Oiseaux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1.5 Poissons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1.6 Insectes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1.6 Insectes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>2 - LA FLORE</w:t>
        <w:tab/>
        <w:t>2.1 Plantes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>3 - L'UNIVERS</w:t>
        <w:tab/>
        <w:t>3.1 Ciel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3.2 Temps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3.3 Saisons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3.4 Eau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3.5 Terre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3.6 Feu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>4 - L'HUMANITE</w:t>
        <w:tab/>
        <w:t>4.1 Famille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4.2 Corps et maladie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>5 - LES DIEUX</w:t>
        <w:tab/>
        <w:t>5.1 Autre Monde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5.2 Rituels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>6 - LE QUOTIDIEN</w:t>
        <w:tab/>
        <w:t>6.1 Cuisine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6.2 Vêtements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6.3 Bijoux et beauté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ab/>
        <w:t>6.4 Conversation courante</w:t>
      </w:r>
    </w:p>
    <w:p>
      <w:pPr>
        <w:pStyle w:val="NormalWeb"/>
        <w:tabs>
          <w:tab w:val="clear" w:pos="708"/>
          <w:tab w:val="left" w:pos="3420" w:leader="none"/>
          <w:tab w:val="left" w:pos="5940" w:leader="none"/>
        </w:tabs>
        <w:spacing w:before="0" w:after="0"/>
        <w:rPr/>
      </w:pPr>
      <w:r>
        <w:rPr/>
        <w:t>7 - SAGESSE DES NATIONS...</w:t>
        <w:tab/>
        <w:t>7.1 Proverbes</w:t>
      </w:r>
      <w:r>
        <w:br w:type="page"/>
      </w:r>
    </w:p>
    <w:p>
      <w:pPr>
        <w:pStyle w:val="NormalWeb"/>
        <w:spacing w:before="0" w:after="0"/>
        <w:jc w:val="center"/>
        <w:rPr>
          <w:rFonts w:ascii="Dongba Rock;Symbol" w:hAnsi="Dongba Rock;Symbol" w:eastAsia="Dongba Rock;Symbol" w:cs="Dongba Rock;Symbol"/>
          <w:sz w:val="300"/>
          <w:szCs w:val="300"/>
        </w:rPr>
      </w:pPr>
      <w:r>
        <w:rPr>
          <w:rFonts w:eastAsia="Dongba Rock;Symbol" w:cs="Dongba Rock;Symbol" w:ascii="Dongba Rock;Symbol" w:hAnsi="Dongba Rock;Symbol"/>
          <w:sz w:val="300"/>
          <w:szCs w:val="300"/>
        </w:rPr>
        <w:t>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eastAsia="Dongba Rock;Symbol" w:cs="Dongba Rock;Symbol" w:ascii="Dongba Rock;Symbol" w:hAnsi="Dongba Rock;Symbol"/>
          <w:sz w:val="124"/>
          <w:szCs w:val="124"/>
        </w:rPr>
        <w:t></w:t>
      </w:r>
      <w:r>
        <w:rPr>
          <w:b/>
          <w:bCs/>
          <w:sz w:val="36"/>
          <w:szCs w:val="36"/>
          <w:u w:val="single"/>
        </w:rPr>
        <w:t>Table des pictogrammes par catégorie</w:t>
      </w:r>
      <w:r>
        <w:rPr>
          <w:rFonts w:eastAsia="Dongba Rock;Symbol" w:cs="Dongba Rock;Symbol" w:ascii="Dongba Rock;Symbol" w:hAnsi="Dongba Rock;Symbol"/>
          <w:sz w:val="144"/>
          <w:szCs w:val="144"/>
        </w:rPr>
        <w:t>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jc w:val="center"/>
        <w:rPr/>
      </w:pPr>
      <w:r>
        <w:rPr>
          <w:rFonts w:eastAsia="Dongba Rock;Symbol" w:cs="Dongba Rock;Symbol" w:ascii="Dongba Rock;Symbol" w:hAnsi="Dongba Rock;Symbol"/>
          <w:sz w:val="144"/>
          <w:szCs w:val="144"/>
        </w:rPr>
        <w:t></w:t>
      </w:r>
      <w:r>
        <w:rPr>
          <w:rFonts w:cs="Dongba Rock;Symbol" w:ascii="Dongba Rock;Symbol" w:hAnsi="Dongba Rock;Symbol"/>
          <w:sz w:val="144"/>
          <w:szCs w:val="144"/>
        </w:rPr>
        <w:t>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Dongba Rock;Symbol"/>
          <w:sz w:val="144"/>
          <w:szCs w:val="144"/>
        </w:rPr>
      </w:pPr>
      <w:r>
        <w:rPr>
          <w:rFonts w:cs="Dongba Rock;Symbol" w:ascii="Dongba Rock;Symbol" w:hAnsi="Dongba Rock;Symbol"/>
          <w:sz w:val="144"/>
          <w:szCs w:val="144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Dongba Rock;Symbol"/>
        </w:rPr>
      </w:pPr>
      <w:r>
        <w:rPr>
          <w:rFonts w:cs="Dongba Rock;Symbol" w:ascii="Dongba Rock;Symbol" w:hAnsi="Dongba Rock;Symbol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Dongba Rock;Symbol"/>
        </w:rPr>
      </w:pPr>
      <w:r>
        <w:rPr>
          <w:rFonts w:cs="Dongba Rock;Symbol" w:ascii="Dongba Rock;Symbol" w:hAnsi="Dongba Rock;Symbol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Dongba Rock;Symbol"/>
        </w:rPr>
      </w:pPr>
      <w:r>
        <w:rPr>
          <w:rFonts w:cs="Dongba Rock;Symbol" w:ascii="Dongba Rock;Symbol" w:hAnsi="Dongba Rock;Symbol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Dongba Rock;Symbol"/>
        </w:rPr>
      </w:pPr>
      <w:r>
        <w:rPr>
          <w:rFonts w:cs="Dongba Rock;Symbol" w:ascii="Dongba Rock;Symbol" w:hAnsi="Dongba Rock;Symbol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Dongba Rock;Symbol"/>
        </w:rPr>
      </w:pPr>
      <w:r>
        <w:rPr>
          <w:rFonts w:cs="Dongba Rock;Symbol" w:ascii="Dongba Rock;Symbol" w:hAnsi="Dongba Rock;Symbol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Dongba Rock;Symbol"/>
        </w:rPr>
      </w:pPr>
      <w:r>
        <w:rPr>
          <w:rFonts w:cs="Dongba Rock;Symbol" w:ascii="Dongba Rock;Symbol" w:hAnsi="Dongba Rock;Symbol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1.0 Animal</w:t>
        <w:tab/>
        <w:t>0033-Bête sauvage, 0034-femelle, sexe féminin, 0035-Mâle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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Arial" w:hAnsi="Arial" w:cs="Arial"/>
          <w:sz w:val="20"/>
          <w:szCs w:val="20"/>
        </w:rPr>
      </w:pPr>
      <w:r>
        <w:rPr/>
        <w:t>1.1 Animaux domestiques</w:t>
        <w:tab/>
        <w:t>0036-âne, 0037-bovin, 0038-chat, 0039-cheval, 0040-chien, 0041-cochon, 0042-Coq, 0043-croisement de taureau et de yak, 0044-éléphant, 0045-labourer, 0046-mener le troupeau, 0047-Mule, 0058-Poulet, 0059-yak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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1.2 Animaux sauvages</w:t>
        <w:tab/>
        <w:t>0060-cerf, 0061-chasser, 0062-chevreuil, 0063-Ecureuil, 0064-lapin, 0065-léopard, 0066-lion, 0067-Ours, 0068-piquer, 0069-porc-épic, 0070-Rat, 0071-renard, 0072-sanglier, 0073-serpent, 0074-singe, 0075-tigre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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1.3 Animal légendaire</w:t>
        <w:tab/>
        <w:t>0076-dragon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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1.4 Oiseaux</w:t>
        <w:tab/>
        <w:t>0077-aigle, 0078-canard sauvage, 0079-chauve-souris, 0080-corbeau, 0081-Coucou, 0082-faisan argenté, 0083-grue, 0084-nid, 0085-oiseau, 0086-paon, 0087-pigeon, 0088-vautour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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1.5 Poissons</w:t>
        <w:tab/>
        <w:t>0089-coquillage, 0090-grenouille, 0091-poisson, 0092-sangsue, 0093-têtard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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1.6 Insectes</w:t>
        <w:tab/>
        <w:t>0094-araignée, 0095-cigale, 0096-fourmi, 0105-moustique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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2.1 Plantes</w:t>
        <w:tab/>
        <w:t>0106-algue, 0107-blé, 0108-cactus, 0109-cannabis, 0110-champignon, 0111-fleur, 0112-forêt, 0113-herbe, 0114-Navet, 0115-oranger, 0116-palmier, 0117-Pivoine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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3.1 Ciel</w:t>
        <w:tab/>
        <w:t>0118-clair de lune, 0119-ciel, 0120-jour, lumière du soleil, 0121-nuit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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3.2 Temps</w:t>
        <w:tab/>
        <w:t>0122-arc en ciel, 0123-beau temps, 0124-nuage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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3.3 Saisons</w:t>
        <w:tab/>
        <w:t>0125-printemps, 0126-été, 0128-automne, 0129-hiver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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3.4 Eau</w:t>
        <w:tab/>
        <w:t>0130-eau, 0131-traverser la rivière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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3.5 Terre</w:t>
        <w:tab/>
        <w:t xml:space="preserve">0132-terre, 0133-bassin de la ville de </w:t>
      </w:r>
      <w:r>
        <w:rPr>
          <w:rFonts w:cs="Arial" w:ascii="Arial" w:hAnsi="Arial"/>
          <w:sz w:val="20"/>
          <w:szCs w:val="20"/>
        </w:rPr>
        <w:t>Lijiang</w:t>
      </w:r>
      <w:r>
        <w:rPr/>
        <w:t>, 0134-falaise, 0135-lac Lugu, 0136-montagne du Dragon de Jade, 0137-montagne enneigée, 0138-pays des humains, 0139-ville de Lijiang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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3.6 Feu</w:t>
        <w:tab/>
        <w:t>0140-feu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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4.1 Famille</w:t>
        <w:tab/>
        <w:t>0141-accoucher, 0142-enceinte, 0143-épouse, 0144-fille, 0145-fils, 0146-foyer, 0147-grand-mère, 0148-grand-père, 0149-mère, 0150-parent, 0151-père, 0152-petit-fils, 0153-petite-fille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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4.2 Corps et maladie</w:t>
        <w:tab/>
        <w:t>0154-bouche, 0155-coeur, 0156-faible, 0157-herbe médicinale, 0158-main, 0159-malade, 0160-pénis, 0161-poison, 0162-sein, lait maternel, 0163-yeux, 0164-vomir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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5.1 Autre Monde</w:t>
        <w:tab/>
        <w:t>0165-âme, 0166-Ancêtre, 0167-bonne fortune (trésor du bouddhisme), 0168-un dieu, 0169-Dongba Shilo, fondateur de la religion Dongba, 0170-fantôme, 0171-Le Dieu Créateur, 0172-mourir, 0173-roue du destin (Dharma)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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5.2 Rituels</w:t>
        <w:tab/>
        <w:t>0174-prêtre Dongba, 0175-prêtre Dongba, 0176-Arbre sacré, 0177-temple, 0178-vision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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6.1 Cuisine</w:t>
        <w:tab/>
        <w:t>0179-affamé, 0180-amer, 0181-boire, 0182-doux, 0183-manger, 0184-pichet de vin, 0185-repu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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6.2 Vêtements</w:t>
        <w:tab/>
        <w:t>0186-chaussure, 0187-jupe, 0188-manteau, 0189-Vêtement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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6.3 Bijoux et beauté</w:t>
        <w:tab/>
        <w:t>0190-argent, 0191-bague, 0192-boucles d'oreille, 0193-bracelet, 0194-miroir, 0195-musc, 0196-or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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60"/>
          <w:szCs w:val="60"/>
        </w:rPr>
      </w:pPr>
      <w:r>
        <w:rPr>
          <w:rFonts w:cs="Arial" w:ascii="Dongba Rock;Symbol" w:hAnsi="Dongba Rock;Symbol"/>
          <w:sz w:val="60"/>
          <w:szCs w:val="6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6.4 Conversation courante</w:t>
        <w:tab/>
        <w:t>0197-ami, 0198-aller ensemble, 0199-amour, 0200-amour, 0201-attirer, draguer, 0202-avoir peur, 0203-beau, 0204-chanter, 0205-chanter &amp; danser, faire la fête, 0206-courir, 0207-crachat, 0208-crier, 0209-danser, 0210-déféquer, 0211-dire, 0212-discuter, 0213-donner, 0214-dormir, 0215-écouter, 0216-ennemi, 0217-écrire, 0218-être humain, 0219-faire des affaires, 0220-femme, 0221-fumer, 0222-homme, 0223-implorer, 0224-lire, 0225-longue vie, 0226-prendre par la main, 0227-malheureux, 0228-méchanceté, 0229-moi, 0230-penser, 0231-pleurer, 0232-prendre dans les bras, 0233-querelle, 0234-regarder, 0235-rêver, 0236-rire, 0237-se cacher, 0238-se connaître, 0239-se rencontrer, 0240-stupide, 0241-supplier, flatter, 0242-toi, 0243-toi et moi, 0244-triste, 0245-uriner, 0246-vie heureuse, 0247-vivre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</w:r>
      <w:r>
        <w:rPr>
          <w:rFonts w:cs="Arial" w:ascii="Dongba Rock;Symbol" w:hAnsi="Dongba Rock;Symbol"/>
          <w:sz w:val="60"/>
          <w:szCs w:val="60"/>
        </w:rPr>
        <w:t>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>7.1 Proverbes</w:t>
        <w:tab/>
        <w:t>0248-Se voir après une longue absence, c'est comme un rendez-vous entre abeille et fleur.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sz w:val="90"/>
          <w:szCs w:val="90"/>
        </w:rPr>
      </w:pPr>
      <w:r>
        <w:rPr/>
        <w:tab/>
      </w:r>
      <w:r>
        <w:rPr>
          <w:rFonts w:cs="Arial" w:ascii="Dongba Rock;Symbol" w:hAnsi="Dongba Rock;Symbol"/>
          <w:sz w:val="90"/>
          <w:szCs w:val="90"/>
        </w:rPr>
        <w:t>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  <w:t>0249-Tu peux oublier le sucre mais pas la douceur du sucre.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110"/>
          <w:szCs w:val="110"/>
        </w:rPr>
      </w:pPr>
      <w:r>
        <w:rPr/>
        <w:tab/>
      </w:r>
      <w:r>
        <w:rPr>
          <w:rFonts w:cs="Arial" w:ascii="Dongba Rock;Symbol" w:hAnsi="Dongba Rock;Symbol"/>
          <w:sz w:val="110"/>
          <w:szCs w:val="110"/>
        </w:rPr>
        <w:t>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110"/>
          <w:szCs w:val="110"/>
        </w:rPr>
      </w:pPr>
      <w:r>
        <w:rPr>
          <w:rFonts w:cs="Arial" w:ascii="Dongba Rock;Symbol" w:hAnsi="Dongba Rock;Symbol"/>
          <w:sz w:val="110"/>
          <w:szCs w:val="11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  <w:t>0250-Trop manger donne mal au ventre : pas besoin d'accuser les esprits !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sz w:val="140"/>
          <w:szCs w:val="140"/>
        </w:rPr>
      </w:pPr>
      <w:r>
        <w:rPr/>
        <w:tab/>
      </w:r>
      <w:r>
        <w:rPr>
          <w:rFonts w:cs="Arial" w:ascii="Dongba Rock;Symbol" w:hAnsi="Dongba Rock;Symbol"/>
          <w:sz w:val="140"/>
          <w:szCs w:val="140"/>
        </w:rPr>
        <w:t>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  <w:t>0251-Jeunesse paresseuse, vieillesse nécessiteuse.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sz w:val="140"/>
          <w:szCs w:val="140"/>
        </w:rPr>
      </w:pPr>
      <w:r>
        <w:rPr/>
        <w:tab/>
      </w:r>
      <w:r>
        <w:rPr>
          <w:rFonts w:cs="Arial" w:ascii="Dongba Rock;Symbol" w:hAnsi="Dongba Rock;Symbol"/>
          <w:sz w:val="140"/>
          <w:szCs w:val="140"/>
        </w:rPr>
        <w:t>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  <w:t>0252-On peut être vieux en âge mais jeune en esprit : le tigre mort fait toujours peur.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sz w:val="100"/>
          <w:szCs w:val="100"/>
        </w:rPr>
      </w:pPr>
      <w:r>
        <w:rPr/>
        <w:tab/>
      </w:r>
      <w:r>
        <w:rPr>
          <w:rFonts w:cs="Arial" w:ascii="Dongba Rock;Symbol" w:hAnsi="Dongba Rock;Symbol"/>
          <w:sz w:val="100"/>
          <w:szCs w:val="100"/>
        </w:rPr>
        <w:t>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  <w:t>0253-L'éléphant marche sans s'occuper des rats.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sz w:val="80"/>
          <w:szCs w:val="80"/>
        </w:rPr>
      </w:pPr>
      <w:r>
        <w:rPr/>
        <w:tab/>
      </w:r>
      <w:r>
        <w:rPr>
          <w:rFonts w:cs="Arial" w:ascii="Dongba Rock;Symbol" w:hAnsi="Dongba Rock;Symbol"/>
          <w:sz w:val="80"/>
          <w:szCs w:val="80"/>
        </w:rPr>
        <w:t>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  <w:t>0254-Les plus belles fleurs restent cachées sous les feuilles.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90"/>
          <w:szCs w:val="90"/>
        </w:rPr>
      </w:pPr>
      <w:r>
        <w:rPr/>
        <w:tab/>
      </w:r>
      <w:r>
        <w:rPr>
          <w:rFonts w:cs="Arial" w:ascii="Dongba Rock;Symbol" w:hAnsi="Dongba Rock;Symbol"/>
          <w:sz w:val="90"/>
          <w:szCs w:val="90"/>
        </w:rPr>
        <w:t>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rFonts w:ascii="Dongba Rock;Symbol" w:hAnsi="Dongba Rock;Symbol" w:cs="Arial"/>
          <w:sz w:val="90"/>
          <w:szCs w:val="90"/>
        </w:rPr>
      </w:pPr>
      <w:r>
        <w:rPr>
          <w:rFonts w:cs="Arial" w:ascii="Dongba Rock;Symbol" w:hAnsi="Dongba Rock;Symbol"/>
          <w:sz w:val="90"/>
          <w:szCs w:val="90"/>
        </w:rPr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/>
      </w:pPr>
      <w:r>
        <w:rPr/>
        <w:tab/>
        <w:t>0255-Des centaines de fleurs éclosent en mars, et la pivoine est la plus belle.</w:t>
      </w:r>
    </w:p>
    <w:p>
      <w:pPr>
        <w:pStyle w:val="NormalWeb"/>
        <w:tabs>
          <w:tab w:val="clear" w:pos="708"/>
          <w:tab w:val="left" w:pos="3780" w:leader="none"/>
        </w:tabs>
        <w:spacing w:before="0" w:after="0"/>
        <w:ind w:left="3780" w:hanging="2880"/>
        <w:rPr>
          <w:sz w:val="90"/>
          <w:szCs w:val="90"/>
        </w:rPr>
      </w:pPr>
      <w:r>
        <w:rPr/>
        <w:tab/>
      </w:r>
      <w:r>
        <w:rPr>
          <w:rFonts w:cs="Arial" w:ascii="Dongba Rock;Symbol" w:hAnsi="Dongba Rock;Symbol"/>
          <w:sz w:val="90"/>
          <w:szCs w:val="90"/>
        </w:rPr>
        <w:t></w:t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ind w:left="3240" w:hanging="2880"/>
        <w:rPr/>
      </w:pPr>
      <w:r>
        <w:rPr/>
        <w:tab/>
      </w:r>
      <w:r>
        <w:br w:type="page"/>
      </w:r>
    </w:p>
    <w:p>
      <w:pPr>
        <w:pStyle w:val="NormalWeb"/>
        <w:tabs>
          <w:tab w:val="clear" w:pos="708"/>
          <w:tab w:val="left" w:pos="2880" w:leader="none"/>
        </w:tabs>
        <w:spacing w:before="0" w:after="0"/>
        <w:ind w:left="3240" w:hanging="2880"/>
        <w:rPr/>
      </w:pPr>
      <w:r>
        <w:rPr/>
      </w:r>
    </w:p>
    <w:p>
      <w:pPr>
        <w:pStyle w:val="Normal"/>
        <w:jc w:val="center"/>
        <w:rPr>
          <w:rFonts w:ascii="Dongbas Rock;Batang" w:hAnsi="Dongbas Rock;Batang" w:eastAsia="Dongbas Rock;Batang" w:cs="Dongbas Rock;Batang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Soit, en Vrac :</w:t>
      </w:r>
    </w:p>
    <w:p>
      <w:pPr>
        <w:pStyle w:val="Normal"/>
        <w:jc w:val="center"/>
        <w:rPr>
          <w:rFonts w:ascii="Dongba Rock;Symbol" w:hAnsi="Dongba Rock;Symbol" w:cs="Arial"/>
          <w:sz w:val="64"/>
          <w:szCs w:val="64"/>
        </w:rPr>
      </w:pPr>
      <w:r>
        <w:rPr>
          <w:rFonts w:cs="Arial" w:ascii="Dongba Rock;Symbol" w:hAnsi="Dongba Rock;Symbol"/>
          <w:sz w:val="64"/>
          <w:szCs w:val="64"/>
        </w:rPr>
        <w:t></w:t>
      </w:r>
    </w:p>
    <w:p>
      <w:pPr>
        <w:pStyle w:val="NormalWeb"/>
        <w:spacing w:before="0" w:after="0"/>
        <w:jc w:val="center"/>
        <w:rPr>
          <w:rFonts w:ascii="Dongbas Rock;Batang" w:hAnsi="Dongbas Rock;Batang" w:eastAsia="Dongbas Rock;Batang" w:cs="Dongbas Rock;Batang"/>
          <w:b/>
          <w:b/>
          <w:bCs/>
          <w:sz w:val="36"/>
          <w:szCs w:val="36"/>
        </w:rPr>
      </w:pPr>
      <w:r>
        <w:rPr>
          <w:rFonts w:eastAsia="Dongbas Rock;Batang" w:cs="Dongbas Rock;Batang" w:ascii="Dongbas Rock;Batang" w:hAnsi="Dongbas Rock;Batang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Dongba Rock;Symbol" w:hAnsi="Dongba Rock;Symbol" w:cs="Dongba Rock;Symbol"/>
        </w:rPr>
      </w:pPr>
      <w:r>
        <w:rPr>
          <w:rFonts w:eastAsia="Dongbas Rock;Batang" w:cs="Dongbas Rock;Batang" w:ascii="Dongba Rock;Symbol" w:hAnsi="Dongba Rock;Symbol"/>
          <w:sz w:val="124"/>
          <w:szCs w:val="124"/>
        </w:rPr>
        <w:t></w:t>
      </w:r>
    </w:p>
    <w:p>
      <w:pPr>
        <w:pStyle w:val="NormalWeb"/>
        <w:spacing w:before="0" w:after="0"/>
        <w:jc w:val="center"/>
        <w:rPr/>
      </w:pPr>
      <w:r>
        <w:rPr>
          <w:rFonts w:eastAsia="Dongbas Rock;Batang" w:cs="Dongbas Rock;Batang" w:ascii="Dongba Rock;Symbol" w:hAnsi="Dongba Rock;Symbol"/>
          <w:sz w:val="124"/>
          <w:szCs w:val="124"/>
        </w:rPr>
        <w:t></w:t>
      </w:r>
      <w:r>
        <w:rPr>
          <w:b/>
          <w:bCs/>
          <w:sz w:val="36"/>
          <w:szCs w:val="36"/>
          <w:u w:val="single"/>
        </w:rPr>
        <w:t>Répertoire des pictogrammes</w:t>
      </w:r>
      <w:r>
        <w:rPr>
          <w:b/>
          <w:bCs/>
          <w:sz w:val="36"/>
          <w:szCs w:val="36"/>
        </w:rPr>
        <w:t xml:space="preserve">       </w:t>
      </w:r>
      <w:r>
        <w:rPr>
          <w:rFonts w:cs="Dongba Rock;Symbol" w:ascii="Dongba Rock;Symbol" w:hAnsi="Dongba Rock;Symbol"/>
          <w:sz w:val="124"/>
          <w:szCs w:val="124"/>
        </w:rPr>
        <w:t>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Dongba Rock;Symbol" w:hAnsi="Dongba Rock;Symbol" w:cs="Dongba Rock;Symbol"/>
          <w:sz w:val="124"/>
          <w:szCs w:val="124"/>
        </w:rPr>
      </w:pPr>
      <w:r>
        <w:rPr>
          <w:rFonts w:cs="Dongba Rock;Symbol" w:ascii="Dongba Rock;Symbol" w:hAnsi="Dongba Rock;Symbol"/>
          <w:sz w:val="124"/>
          <w:szCs w:val="124"/>
        </w:rPr>
        <w:t></w:t>
      </w:r>
    </w:p>
    <w:p>
      <w:pPr>
        <w:pStyle w:val="NormalWeb"/>
        <w:spacing w:before="0" w:after="0"/>
        <w:jc w:val="center"/>
        <w:rPr>
          <w:rFonts w:ascii="Dongba Rock;Symbol" w:hAnsi="Dongba Rock;Symbol" w:cs="Dongba Rock;Symbol"/>
          <w:sz w:val="124"/>
          <w:szCs w:val="124"/>
        </w:rPr>
      </w:pPr>
      <w:r>
        <w:rPr>
          <w:rFonts w:cs="Dongba Rock;Symbol" w:ascii="Dongba Rock;Symbol" w:hAnsi="Dongba Rock;Symbol"/>
          <w:sz w:val="124"/>
          <w:szCs w:val="124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3958"/>
        <w:gridCol w:w="4178"/>
      </w:tblGrid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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te sauvag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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lle, sexe fémini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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â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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n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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i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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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al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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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ho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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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isement de taureau et de yak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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éphan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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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r le troupeau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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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le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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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f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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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vreuil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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reuil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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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opard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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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s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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qu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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-épic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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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rd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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li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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pen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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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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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g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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rd sauvag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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ve-souris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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beau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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cou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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san argenté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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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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seau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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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eo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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tou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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quillag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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ouil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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so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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gsu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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tard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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igné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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a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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mi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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stiqu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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u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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é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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tus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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abis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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gno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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u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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ê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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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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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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in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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 de lun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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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, lumière du soleil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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i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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 en ciel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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 temps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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ag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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emps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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é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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n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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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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rser la riviè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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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ssin de la ville de Lijiang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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is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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c Lugu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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e du Dragon de Jad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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e enneigé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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des humains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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 de Lijiang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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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ch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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eint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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ous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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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s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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y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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-mè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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-pè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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è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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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è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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tit-fils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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ite-fil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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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u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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b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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 médicina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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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d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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is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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o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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, lait maternel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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ux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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i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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âm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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êt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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 fortune (trésor du bouddhisme)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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dieu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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ba Shilo, fondateur de la religion Dongba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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ôm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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eu Créateu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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i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softHyphen/>
              <w:t>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e du destin (Dharma)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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être Dongba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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être Dongba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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re sacré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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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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amé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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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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x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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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het de vi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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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ssu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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p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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au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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êtemen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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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u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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les d'oreil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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ele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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i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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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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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 ensemb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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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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rer, dragu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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r peu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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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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ter &amp; danser, faire la fêt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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i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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hat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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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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féqu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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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t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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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i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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ut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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nemi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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ri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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humai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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des affaires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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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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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or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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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ongue vi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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par la main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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heureux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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chanceté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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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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ur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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dre dans les bras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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ell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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rd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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êv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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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ach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8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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naîtr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9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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ncontr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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id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1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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, flatt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2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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3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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 et moi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4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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5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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r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6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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 heureuse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7</w:t>
            </w:r>
          </w:p>
        </w:tc>
        <w:tc>
          <w:tcPr>
            <w:tcW w:w="3958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</w:t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re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  <w:r>
        <w:br w:type="page"/>
      </w:r>
    </w:p>
    <w:p>
      <w:pPr>
        <w:pStyle w:val="NormalWeb"/>
        <w:spacing w:before="0" w:after="0"/>
        <w:jc w:val="center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8136"/>
      </w:tblGrid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8</w:t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oir après une longue absence, c'est comme un rendez-vous entre abeille et fleur.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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9</w:t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peux oublier le sucre mais pas la douceur du sucre.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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</w:t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 manger donne mal au ventre : pas besoin d'accuser les esprits !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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1</w:t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nesse paresseuse, vieillesse nécessiteuse.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</w:t>
            </w:r>
          </w:p>
        </w:tc>
      </w:tr>
      <w:tr>
        <w:trPr>
          <w:trHeight w:val="73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2</w:t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eut être vieux en âge mais jeune en esprit : le tigre mort fait toujours peur.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</w:t>
            </w:r>
          </w:p>
        </w:tc>
      </w:tr>
      <w:tr>
        <w:trPr>
          <w:trHeight w:val="73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éphant marche sans s'occuper des rats.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</w:t>
            </w:r>
          </w:p>
        </w:tc>
      </w:tr>
      <w:tr>
        <w:trPr>
          <w:trHeight w:val="73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4</w:t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lus belles fleurs restent cachées sous les feuilles.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</w:t>
            </w:r>
          </w:p>
        </w:tc>
      </w:tr>
      <w:tr>
        <w:trPr>
          <w:trHeight w:val="73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5</w:t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centaines de fleurs éclosent en mars, et la pivoine est la plus belle.</w:t>
            </w:r>
          </w:p>
        </w:tc>
      </w:tr>
      <w:tr>
        <w:trPr>
          <w:trHeight w:val="88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6" w:type="dxa"/>
            <w:tcBorders/>
            <w:vAlign w:val="bottom"/>
          </w:tcPr>
          <w:p>
            <w:pPr>
              <w:pStyle w:val="Normal"/>
              <w:jc w:val="center"/>
              <w:rPr>
                <w:rFonts w:ascii="Dongba Rock;Symbol" w:hAnsi="Dongba Rock;Symbol" w:cs="Arial"/>
                <w:sz w:val="72"/>
                <w:szCs w:val="72"/>
              </w:rPr>
            </w:pPr>
            <w:r>
              <w:rPr>
                <w:rFonts w:cs="Arial" w:ascii="Dongba Rock;Symbol" w:hAnsi="Dongba Rock;Symbol"/>
                <w:sz w:val="72"/>
                <w:szCs w:val="72"/>
              </w:rPr>
              <w:t>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ngba Rock">
    <w:altName w:val="Symbol"/>
    <w:charset w:val="02"/>
    <w:family w:val="auto"/>
    <w:pitch w:val="variable"/>
  </w:font>
  <w:font w:name="Dongbas Rock">
    <w:altName w:val="Batang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8:00Z</dcterms:created>
  <dc:creator>www.irenefrain.com</dc:creator>
  <dc:description/>
  <cp:keywords/>
  <dc:language>en-US</dc:language>
  <cp:lastModifiedBy>Francesco</cp:lastModifiedBy>
  <dcterms:modified xsi:type="dcterms:W3CDTF">2008-02-04T07:58:00Z</dcterms:modified>
  <cp:revision>2</cp:revision>
  <dc:subject>Liste et signification des pictogrammes Na-khis de la police Dongbas Rock</dc:subject>
  <dc:title>Répertoire des caractéres Dongbas Rock</dc:title>
</cp:coreProperties>
</file>